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CEDIMIENTO REALIZ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EDAS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1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ch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DO POR: Prof. Universitario     Claudia Constanza Ovalle  Barrag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icina  Asesora de Comun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NOMBRE                            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DO POR: Jefe Oficina Asesora de Comunicaciones       Maribel Torres Ramír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          NOMBRE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 POR:  Director Técnico de Planeación                      Marisol Muñoz Peral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 NOMBRE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205105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9pt;margin-top:16.1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05105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pt;margin-top:16.1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16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9pt;margin-top:16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533400</wp:posOffset>
                      </wp:positionV>
                      <wp:extent cx="10972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42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AL:                COPIA:                 CONTROLADA:    SI 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PIA No.                                            SELLO:                                         FOLIOS: Seis (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s-CO"/>
        </w:rPr>
      </w:pPr>
      <w:r>
        <w:rPr>
          <w:lang w:val="es-CO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JETIVO(S)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stablecer los pasos necesarios para la realización de una  Rueda de Prensa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ALC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suppressAutoHyphens w:val="false"/>
        <w:rPr/>
      </w:pPr>
      <w:r>
        <w:rPr>
          <w:lang w:val="es-CO"/>
        </w:rPr>
        <w:t>El procedimiento inicia desde el momento en que la información llega a la Oficina Asesora de Comunicaciones, OAC, para la realización de la Rueda de Prensa y termina cuando se da a conocer a los medios de comunicación, se registran y archivan las noticias difundidas</w:t>
      </w:r>
      <w:r>
        <w:rPr>
          <w:sz w:val="24"/>
          <w:lang w:val="es-CO"/>
        </w:rPr>
        <w:t>.</w:t>
      </w:r>
    </w:p>
    <w:p>
      <w:pPr>
        <w:pStyle w:val="TextBody"/>
        <w:suppressAutoHyphens w:val="false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BASE LEGAL  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IndexHeading"/>
        <w:rPr>
          <w:spacing w:val="-12"/>
          <w:lang w:val="es-CO"/>
        </w:rPr>
      </w:pPr>
      <w:r>
        <w:rPr>
          <w:spacing w:val="-12"/>
          <w:lang w:val="es-CO"/>
        </w:rPr>
        <w:t xml:space="preserve">No aplica </w:t>
      </w:r>
    </w:p>
    <w:p>
      <w:pPr>
        <w:pStyle w:val="Normal"/>
        <w:rPr>
          <w:rFonts w:ascii="Arial" w:hAnsi="Arial" w:cs="Arial"/>
          <w:spacing w:val="-12"/>
          <w:lang w:val="es-CO"/>
        </w:rPr>
      </w:pPr>
      <w:r>
        <w:rPr>
          <w:rFonts w:cs="Arial" w:ascii="Arial" w:hAnsi="Arial"/>
          <w:spacing w:val="-1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EFINICIONES 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Body"/>
        <w:suppressAutoHyphens w:val="false"/>
        <w:rPr/>
      </w:pPr>
      <w:r>
        <w:rPr>
          <w:b/>
          <w:lang w:val="es-CO"/>
        </w:rPr>
        <w:t>COMUNICADO DE PRENSA</w:t>
      </w:r>
      <w:r>
        <w:rPr>
          <w:lang w:val="es-CO"/>
        </w:rPr>
        <w:t xml:space="preserve">: Pronunciamiento oficial exclusivamente de la entidad acerca de un hecho,  tema o resultados de los  procesos que realice la entidad </w:t>
      </w:r>
    </w:p>
    <w:p>
      <w:pPr>
        <w:pStyle w:val="TextBody"/>
        <w:suppressAutoHyphens w:val="false"/>
        <w:rPr/>
      </w:pPr>
      <w:r>
        <w:rPr>
          <w:b/>
          <w:lang w:val="es-CO"/>
        </w:rPr>
        <w:t>MEDIOS DE COMUNICACIÓN</w:t>
      </w:r>
      <w:r>
        <w:rPr>
          <w:lang w:val="es-CO"/>
        </w:rPr>
        <w:t>. Empresa dedicada a la transmisión de información a través de la prensa, radio y televis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>MONITOREAR.</w:t>
      </w:r>
      <w:r>
        <w:rPr>
          <w:rFonts w:cs="Arial" w:ascii="Arial" w:hAnsi="Arial"/>
          <w:sz w:val="22"/>
          <w:lang w:val="es-CO"/>
        </w:rPr>
        <w:t xml:space="preserve"> Escuchar una emisora o ver un noticiero de televisión para determinar noticias de interés para el Contralor de Bogotá y cuerpo de Directivos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>RUEDA DE PRENSA</w:t>
      </w:r>
      <w:r>
        <w:rPr>
          <w:rFonts w:cs="Arial" w:ascii="Arial" w:hAnsi="Arial"/>
          <w:sz w:val="22"/>
          <w:lang w:val="es-CO"/>
        </w:rPr>
        <w:t>:  Evento en el que son invitados los medios de comunicación (prensa, radio y televisión), con el fin de conocer sobre un tema o pronunciamiento oficial de gran impacto para la ciudad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nformes de auditor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unicado de pren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Ofic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moran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ormato para convocar a los periodistas a la Rueda de Pren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d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onovis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aposi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asete de audio y vid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onitoreo de rad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cortes de pren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TextBody"/>
        <w:numPr>
          <w:ilvl w:val="0"/>
          <w:numId w:val="3"/>
        </w:numPr>
        <w:rPr>
          <w:b/>
          <w:b/>
          <w:lang w:val="es-CO"/>
        </w:rPr>
      </w:pPr>
      <w:r>
        <w:rPr>
          <w:b/>
          <w:lang w:val="es-CO"/>
        </w:rPr>
        <w:t>ANEXOS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ormatos para convocar a los periodistas a la Rueda de Prensa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7. DESCRIPCIÓN DEL PROCEDIMIENTO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ing6"/>
        <w:suppressAutoHyphens w:val="false"/>
        <w:rPr>
          <w:spacing w:val="0"/>
          <w:sz w:val="24"/>
          <w:lang w:val="es-CO"/>
        </w:rPr>
      </w:pPr>
      <w:r>
        <w:rPr>
          <w:spacing w:val="0"/>
          <w:sz w:val="24"/>
          <w:lang w:val="es-CO"/>
        </w:rPr>
        <w:t>MATRIZ PARA DESCRIPCIÓN DEL PROCEDIMIENTO</w:t>
      </w:r>
    </w:p>
    <w:p>
      <w:pPr>
        <w:pStyle w:val="Normal"/>
        <w:rPr>
          <w:spacing w:val="0"/>
          <w:sz w:val="24"/>
          <w:lang w:val="es-CO"/>
        </w:rPr>
      </w:pPr>
      <w:r>
        <w:rPr>
          <w:spacing w:val="0"/>
          <w:sz w:val="24"/>
          <w:lang w:val="es-CO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827"/>
        <w:gridCol w:w="1701"/>
        <w:gridCol w:w="2268"/>
      </w:tblGrid>
      <w:tr>
        <w:trPr>
          <w:trHeight w:val="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tabs>
                <w:tab w:val="left" w:pos="-1440" w:leader="none"/>
                <w:tab w:val="left" w:pos="-720" w:leader="none"/>
                <w:tab w:val="center" w:pos="4135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JEC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OBSERVACIONES</w:t>
            </w:r>
          </w:p>
        </w:tc>
      </w:tr>
      <w:tr>
        <w:trPr>
          <w:trHeight w:val="160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Jefe OAC y Contralo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e acuerdo al resultado de un proceso Auditor,  pronunciamiento o información el Jefe de la OAC junto con el Contralor deciden si el impacto de la misma amerita convocar a los periodistas a rueda de prensa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nformes de audit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6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Jefe O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Conocida la información de alto Impacto el Jefe de la OAC reúne a los a los periodistas de las OAC y les informa sobre la rueda de prensa a preparar y designa al periodista que va a elaborar el respectivo comunicad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8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Profesional Universitar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Elabora el comunicado de prensa y se lo presenta para su respectiva aprobación y/o ajuste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30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Jefe OA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Revisa el Comunicado con base en la información suministrada por la dependencia de donde se generó la inform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Visto Bu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do el Comunicado el Periodista lo remite al jefe de la OAC para su aprobación. </w:t>
            </w:r>
          </w:p>
        </w:tc>
      </w:tr>
      <w:tr>
        <w:trPr>
          <w:trHeight w:val="230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Profesional Universitar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Aprobado el boletín por parte del jefe de la OAC lo presenta al Director de la Dependencia de donde se originó la información para su visto bueno y al Contralor para su aprobación final.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Director de la dependencia de donde se originó la información pone visto bueno al Comunicado de Prens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45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epara  y organiza salón donde se va a realizar la rueda de prensa para ello solicita a la Dirección Administrativa el  salón indicando la fecha, hora y demás requerimie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Oficio solicitando el salón, con fecha, hora, etc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0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nforma al Director de donde se originó la información para que prepare la presentación de la rueda de pren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emor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72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ita a los periodistas que cubren Sección Bogotá en forma telefónica, con base en el listado de medios de comunicación, informándoles sobre el tema, hora y fecha de la rueda de pren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Formato Rueda de Prens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Con base en un listado de medios se llama a cada periodista que cubre Bogotá para invitarlo a la rueda de prensa. </w:t>
            </w:r>
          </w:p>
        </w:tc>
      </w:tr>
      <w:tr>
        <w:trPr>
          <w:trHeight w:val="156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Director de Dependencia de donde se originó la informació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epara y presenta el tema de la Rueda de Prensa ante los medios de Comunicación, a través de una exposición, sonoviso, diapositiva, video, etc, de acuerdo al conteni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</w:rPr>
              <w:t xml:space="preserve">Video, sonoviso, diapositiv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97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es Universitar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onitorean  y graban la noticia de las emisoras de radio y noticieros de televisión, para realizar seguimiento sobre la forma como fue difundida la información dada a conocer por la O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Casetes de audio y vide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Jefe OAC asigna a cada periodista unas emisoras de radio para moniotorear diariamente por ejemplo  Caracol, RCN,  La FM etc.</w:t>
            </w:r>
          </w:p>
        </w:tc>
      </w:tr>
      <w:tr>
        <w:trPr>
          <w:trHeight w:val="11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es  Universitar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Transcriben las noticias de radio para determinar como fue registrada y la archivan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Monitoreo de radio impre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6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aliza recortes de prensa de todos los diarios donde se publicó la noticia y la archiva en AZ. Los recortes también se publican en las carteleras de la ent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Recortes de prensa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40" w:hRule="exact"/>
        <w:cantSplit w:val="true"/>
      </w:trPr>
      <w:tc>
        <w:tcPr>
          <w:tcW w:w="96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98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77.6pt;margin-top:253.8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8"/>
            </w:rPr>
          </w:pPr>
          <w:r>
            <w:rPr>
              <w:rFonts w:cs="Arial" w:ascii="Arial" w:hAnsi="Arial"/>
              <w:b/>
              <w:i/>
              <w:spacing w:val="-3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ROCEDIMIENTO REALIZACIÓ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UEDAS DE PRENS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8"/>
            </w:rPr>
          </w:pPr>
          <w:r>
            <w:rPr>
              <w:rFonts w:cs="Arial" w:ascii="Arial" w:hAnsi="Arial"/>
              <w:b/>
              <w:i/>
              <w:spacing w:val="-3"/>
              <w:sz w:val="28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512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12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0"/>
      <w:sz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pacing w:val="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0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lang w:val="es-ES_tradn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pacing w:val="0"/>
      <w:sz w:val="22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9:00Z</dcterms:created>
  <dc:creator>Division Sietemas</dc:creator>
  <dc:description/>
  <cp:keywords/>
  <dc:language>en-US</dc:language>
  <cp:lastModifiedBy>cacosta</cp:lastModifiedBy>
  <cp:lastPrinted>2003-01-13T15:13:00Z</cp:lastPrinted>
  <dcterms:modified xsi:type="dcterms:W3CDTF">2008-07-23T15:11:00Z</dcterms:modified>
  <cp:revision>3</cp:revision>
  <dc:subject/>
  <dc:title> </dc:title>
</cp:coreProperties>
</file>